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53535"/>
          <w:sz w:val="16"/>
          <w:szCs w:val="16"/>
        </w:rPr>
      </w:pPr>
      <w:bookmarkStart w:id="0" w:name="2"/>
      <w:r>
        <w:rPr>
          <w:rFonts w:cs="Times New Roman" w:ascii="Times New Roman" w:hAnsi="Times New Roman"/>
          <w:b/>
          <w:bCs/>
          <w:color w:val="353535"/>
          <w:sz w:val="16"/>
          <w:szCs w:val="16"/>
        </w:rPr>
        <w:t>Информированное добровольное согласие на проведение медицинского рентгенологического обследования</w:t>
      </w:r>
      <w:bookmarkEnd w:id="0"/>
      <w:r>
        <w:rPr>
          <w:rFonts w:cs="Times New Roman" w:ascii="Times New Roman" w:hAnsi="Times New Roman"/>
          <w:b/>
          <w:bCs/>
          <w:color w:val="353535"/>
          <w:sz w:val="16"/>
          <w:szCs w:val="16"/>
        </w:rPr>
        <w:t xml:space="preserve"> в ООО «Сити Дент»</w:t>
      </w:r>
      <w:r>
        <w:rPr>
          <w:rFonts w:cs="Verdana" w:ascii="Verdana" w:hAnsi="Verdana"/>
          <w:color w:val="353535"/>
          <w:sz w:val="16"/>
          <w:szCs w:val="16"/>
        </w:rPr>
        <w:br/>
      </w:r>
      <w:r>
        <w:rPr>
          <w:rFonts w:cs="Times New Roman" w:ascii="Times New Roman" w:hAnsi="Times New Roman"/>
          <w:sz w:val="16"/>
          <w:szCs w:val="16"/>
        </w:rPr>
        <w:t>«____»__________________________г.</w:t>
        <w:br/>
        <w:t xml:space="preserve">Я,_________________________________________________________________________________ </w:t>
        <w:br/>
        <w:t xml:space="preserve">проинформирован о необходимости проведения </w:t>
        <w:br/>
        <w:t>рентгенологического обследование зубочелюстной системы.</w:t>
        <w:br/>
        <w:t xml:space="preserve">            Мне сообщена, разъяснена врачом и понятна следующая информация о сути данного обследования: </w:t>
        <w:br/>
        <w:t>- назначение пациенту обязательного и дополнительного медицинского рентгенологического обследования зубочелюстной системы осуществляется по клиническим показани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для проведения качественной диагностики и лечения различных заболеваний, аномалий и повреждений зубочелюстной системы необходимо выполнение плана рентгенологического обследования: по клиническим показаниям в процессе стоматологического лечения по необходимости (по назначению стоматолога), выполняется цифровая рентгенография зубов на радиовизиограф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раво на принятие решения о проведении рентгенологического обследования имеет пациент или его законный представитель. Пациент может отказаться от рентгенологического обследования;</w:t>
        <w:br/>
        <w:t xml:space="preserve">- при отказе от проведения необходимых рентгенологических обследований, врач-стоматолог не сможет провести качественное гарантированное лечение и исключить осложнения после лечения; </w:t>
        <w:br/>
        <w:t>- при получении радиовизиографического снимка неудовлетворительного качества необходимо повторное выполнение снимка (в случаях: движения пациента во время процедуры, большая мышечная масса и плотность тканей лица, не сработал должным образом аппарат и т.д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- противопоказаниями для рентгенологического обследования являются: беременность на протяжении всего срока (при этом рентгенологические обследования выполняются только по жизненным показаниям); отягощенный анамнез (пребывание в зонах радиоактивных катастроф; проведение пациенту курса лучевой терапии по поводу сопутствующих заболеваний - менее чем за шесть месяцев до настоящего времени); выполнение других рентгенологических обследований, связанных с большой лучевой нагрузкой; работа, связанная с использованием источников ионизирующих излучений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 xml:space="preserve">Я обязуюсь известить лечащего врача, а также врача-рентгенолога о наличии вышеперечисленных противопоказаний  до проведения рентгенологического обслед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 xml:space="preserve">Мне сообщена, разъяснена и понятна информация о гарантиях рентгенологического обследования: </w:t>
        <w:br/>
        <w:t>- рентгенодиагностика осуществляется с применением исправной, сертифицированной аппаратуры (радиовизиограф), который дает минимальную, практически безопасную дозу облучения и снижает до минимума риск возможных последствий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- будут получены качественные радиовизиографические снимк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персонал будет соблюдать контроль и меры радиационной безопасности с предоставлением мне индивидуальных средств защиты. Доза моего облучения во время обследования будет зарегистрирована в Листе учета дозовых нагрузок при проведении рентгенологических обследований;</w:t>
        <w:br/>
        <w:t xml:space="preserve">- в обязательном порядке мне будет сообщена информация о полученной дозе облучения и мерах, которые необходимо соблюдать, чтобы исключить отрицательные последствия во время и после рентгенологического обследов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 xml:space="preserve">Мне были объяснены возможные исходы и альтернативы предложенного рентгенологического обследования. </w:t>
        <w:br/>
        <w:t xml:space="preserve">             Мною были заданы персоналу все интересующие меня вопросы о сути и условиях обследования и получены исчерпывающие ответы, разъяснения. Я внимательно ознакомился (ознакомилась) с данным документом, имеющим юридическую силу и являющимся неотъемлемой частью медицинской карты пациента. Я принимаю решение осуществить рентгенологическое обследование на предложенных мне условия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Я уведомлен(а) о том, что несоблюдение указаний (рекомендаций)  Исполнителя (медицинского работника, предоставляющего платную медицинскую услугу), в том числе назначенного режима лечения, могут снизить качество предоставляемой платной медицинской услуги, повлечь за собой невозможность ее завершения в срок или отрицательно сказаться на состоянии моего здоров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пись пациента __________________            Подпись врача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br/>
        <w:br/>
        <w:br/>
        <w:br/>
      </w:r>
    </w:p>
    <w:sectPr>
      <w:type w:val="nextPage"/>
      <w:pgSz w:w="11906" w:h="16838"/>
      <w:pgMar w:left="1276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2:36:00Z</dcterms:created>
  <dc:creator>Marina</dc:creator>
  <dc:description/>
  <cp:keywords/>
  <dc:language>en-US</dc:language>
  <cp:lastModifiedBy>ILYA</cp:lastModifiedBy>
  <dcterms:modified xsi:type="dcterms:W3CDTF">2024-06-01T08:42:00Z</dcterms:modified>
  <cp:revision>3</cp:revision>
  <dc:subject/>
  <dc:title>Информированное добровольное согласие на проведение медицинского рентгенологического обследования</dc:title>
</cp:coreProperties>
</file>